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56"/>
        </w:rPr>
      </w:pPr>
      <w:r>
        <w:rPr/>
        <w:t>HOÀNG VĂN THỰ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2865</wp:posOffset>
                </wp:positionV>
                <wp:extent cx="119634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461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1pt;mso-wrap-distance-left:9.05pt;mso-wrap-distance-right:9.05pt;mso-wrap-distance-top:0pt;mso-wrap-distance-bottom:0pt;margin-top:-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461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gày sinh : </w:t>
        <w:tab/>
        <w:t>25-01-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Giới tính : Nam                                                                    </w:t>
      </w:r>
    </w:p>
    <w:p>
      <w:pPr>
        <w:pStyle w:val="Normal"/>
        <w:rPr>
          <w:rStyle w:val="IntenseQuoteChar"/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Email :  </w:t>
      </w:r>
      <w:r>
        <w:rPr>
          <w:rStyle w:val="IntenseQuoteChar"/>
          <w:rFonts w:cs="Times New Roman"/>
          <w:sz w:val="24"/>
          <w:szCs w:val="24"/>
          <w:u w:val="single"/>
          <w:lang w:val="en-US"/>
        </w:rPr>
        <w:t>hoangthucb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>Điện thoại : 0974 211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Địa chỉ : Thôn Đông, Xã Đào Viên, Quế Võ, Bắc Ni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>Tình trạng hôn nhân : Đã kết hôn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                                              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670"/>
      </w:tblGrid>
      <w:tr>
        <w:trPr>
          <w:trHeight w:val="49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HỌC VẤN</w:t>
            </w:r>
          </w:p>
        </w:tc>
      </w:tr>
      <w:tr>
        <w:trPr>
          <w:trHeight w:val="4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- 200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ại Học Kinh tế và quản trị kinh doanh Hưng Yên</w:t>
            </w:r>
          </w:p>
          <w:p>
            <w:pPr>
              <w:pStyle w:val="Normal"/>
              <w:tabs>
                <w:tab w:val="clear" w:pos="720"/>
                <w:tab w:val="center" w:pos="4227" w:leader="none"/>
              </w:tabs>
              <w:spacing w:before="10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ab/>
              <w:t>Khoa Kế Toán</w:t>
            </w:r>
          </w:p>
        </w:tc>
      </w:tr>
      <w:tr>
        <w:trPr>
          <w:trHeight w:val="4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ind w:left="-2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ọc Kinh tế và quản trị kinh doanh Thái Nguyê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Khoa kế toán</w:t>
            </w:r>
          </w:p>
        </w:tc>
      </w:tr>
      <w:tr>
        <w:trPr>
          <w:trHeight w:val="49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KINH NGHIỆM</w:t>
            </w:r>
          </w:p>
        </w:tc>
      </w:tr>
      <w:tr>
        <w:trPr>
          <w:trHeight w:val="4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ừ T01/2009 – T12/20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kho tại Công ty Cổ Phần Gốm Sứ Haceco (Phú Thọ)</w:t>
            </w:r>
          </w:p>
        </w:tc>
      </w:tr>
      <w:tr>
        <w:trPr>
          <w:trHeight w:val="4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0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ến nay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Kế toán tổng hợp tại Công ty TNHH Kinh doanh xe máy Kường Ngân (Hà Nội) </w:t>
            </w:r>
          </w:p>
        </w:tc>
      </w:tr>
      <w:tr>
        <w:trPr>
          <w:trHeight w:val="49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KĨ NĂNG</w:t>
            </w:r>
          </w:p>
        </w:tc>
      </w:tr>
      <w:tr>
        <w:trPr>
          <w:trHeight w:val="14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ĩ năng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Sử dụng tốt Word, Excel để phục vụ cho công việ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ử dụng tốt phần mềm </w:t>
            </w:r>
            <w:r>
              <w:rPr>
                <w:sz w:val="26"/>
                <w:szCs w:val="26"/>
              </w:rPr>
              <w:t>kế toán Bra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Làm việc độc lập và theo nhó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Chịu được áp lực công việ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n môn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ế toán thu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ế toán  tổng hợp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ân sự</w:t>
            </w:r>
          </w:p>
        </w:tc>
      </w:tr>
      <w:tr>
        <w:trPr>
          <w:trHeight w:val="576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Các công việc đã làm</w:t>
            </w:r>
          </w:p>
        </w:tc>
      </w:tr>
      <w:tr>
        <w:trPr>
          <w:trHeight w:val="8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 kế toán nội bộ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ản lý  các khoản vay và giao dịch ngân hà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ên kế hoạch dòng tiền và kế hoạch thanh toán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ổng hợp báo cáo kết quả kinh doanh theo tháng và năm tài chín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ản lý lao động, giao dịch bảo hiểm, làm hồ sơ thủ tục cấp visa cho lãnh đạo…</w:t>
            </w:r>
          </w:p>
        </w:tc>
      </w:tr>
      <w:tr>
        <w:trPr>
          <w:trHeight w:val="8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việc kế toán t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u thập chứng từ, hóa đơn GTGT. Kiểm tra và đảm bảo tính pháp lý, hợp lý, chính xác của chứng từ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ân đối thuế GTGT, cân đối doanh thu chi phí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ực tiếp thực hiện đúng đủ, kịp thời các báo cáo với cơ quan thuế như: Báo cáo thuế GTGT, TNDN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ạch toán các nghiệp vụ thuế, hoàn thiện chứng từ, sổ sách hợp lý hợp l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áo cáo tháng, quý, quyết toán nă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oại giao, chuẩn bị tất cả các giấy tờ, tài liệu liên quan đến thu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àm việc trực tiếp  với các cơ quan bên ngoài: cơ quan bảo hiểm, ngân hàng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ông tin bổ sun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Ưu điểm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>Hòa đồng, tương tác tốt với đồng nghiệp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>Có trách nhiệm cao trong  công việc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>Cẩn thận, nhiệt tìn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Mong muố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ược làm việc ổn định lâu dài trong  một môi trường chuyên nghiệp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ế độ phúc lợi xã hội tố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Hoàn thiện kỹ năng bản thân và kỹ năng chuyên mô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ơ hội thăng tiến ca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ó công việc ở gần nơi cư trú để gắn bó và phát triển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o0o------</w:t>
      </w:r>
    </w:p>
    <w:p>
      <w:pPr>
        <w:pStyle w:val="Normal"/>
        <w:ind w:left="3600" w:hanging="0"/>
        <w:jc w:val="both"/>
        <w:rPr>
          <w:bCs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F81BD"/>
      <w:sz w:val="22"/>
      <w:szCs w:val="22"/>
      <w:lang w:val="vi-V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4:17:00Z</dcterms:created>
  <dc:creator>Ben</dc:creator>
  <dc:description/>
  <cp:keywords/>
  <dc:language>en-US</dc:language>
  <cp:lastModifiedBy>Administrator</cp:lastModifiedBy>
  <cp:lastPrinted>2011-08-03T09:39:00Z</cp:lastPrinted>
  <dcterms:modified xsi:type="dcterms:W3CDTF">2019-07-05T08:15:00Z</dcterms:modified>
  <cp:revision>22</cp:revision>
  <dc:subject/>
  <dc:title> </dc:title>
</cp:coreProperties>
</file>