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0</wp:posOffset>
            </wp:positionH>
            <wp:positionV relativeFrom="paragraph">
              <wp:posOffset>-787400</wp:posOffset>
            </wp:positionV>
            <wp:extent cx="2449195" cy="787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0"/>
        </w:rPr>
        <w:t>THÔNG BÁO TUYỂN DỤNG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(26/7/2018)</w:t>
      </w:r>
    </w:p>
    <w:p>
      <w:pPr>
        <w:pStyle w:val="Normal"/>
        <w:jc w:val="both"/>
        <w:rPr/>
      </w:pPr>
      <w:r>
        <w:rPr>
          <w:sz w:val="28"/>
          <w:szCs w:val="28"/>
        </w:rPr>
        <w:t>Indotrans Keppel Logistics là công ty liên doanh Singapore chuyên về kho hàng. Do nhu cầu mở rộng hệ thống kinh doanh, chúng tôi cần tuyể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28"/>
        </w:rPr>
        <w:t xml:space="preserve">01 Nhân viên Thủ kho (Checker) </w:t>
      </w:r>
      <w:r>
        <w:rPr>
          <w:sz w:val="28"/>
          <w:szCs w:val="28"/>
        </w:rPr>
        <w:t>làm việc tại KCN Tiên Sơ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 tả công việc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ảm bảo tất cả hoạt  động nhập hàng hoặc chuyển hàng trong Kho được ghi chép đầy đủ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hàng và lập báo cáo chính xác</w:t>
      </w:r>
    </w:p>
    <w:p>
      <w:pPr>
        <w:pStyle w:val="Normal"/>
        <w:numPr>
          <w:ilvl w:val="0"/>
          <w:numId w:val="2"/>
        </w:numPr>
        <w:spacing w:before="240" w:after="0"/>
        <w:ind w:left="1080" w:right="-1111" w:hanging="360"/>
        <w:rPr>
          <w:sz w:val="28"/>
          <w:szCs w:val="28"/>
        </w:rPr>
      </w:pPr>
      <w:r>
        <w:rPr>
          <w:sz w:val="28"/>
          <w:szCs w:val="28"/>
        </w:rPr>
        <w:t>Thực hiện đầy đủ các quy trình làm việc, đáp ứng các yêu cầu về tiêu chuẩn đánh giá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uân thủ mọi nhiệm vụ được giao phó từ cấp giám sát, quản lý k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êu cầu chung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/Nữ, tốt nghiệp Trung học phổ thông trở lê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Ít nhất 01 năm kinh nghiệm làm ở vị trí tương tự ở các nhà máy, công ty phân phối, logistic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ả năng chịu áp lực công việc ca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Ưu tiên ứng viên có hộ khẩu Bắc Nin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ền lợi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i làm nga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ương cạnh tran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ược xem xét tăng lương và thưởng cuối năm theo năng lự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ược tham gia BHXH,BHYT,BHTN; bảo hiểm thân thể toàn diện 24/2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hỉ mát hàng năm, sinh nhật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ồ sơ vui lòng gửi tại Phòng </w:t>
      </w:r>
      <w:r>
        <w:rPr>
          <w:b/>
          <w:sz w:val="28"/>
          <w:szCs w:val="28"/>
        </w:rPr>
        <w:t>Bảo vệ - Công ty Indotrans Logisics Keppel,</w:t>
      </w:r>
      <w:r>
        <w:rPr>
          <w:sz w:val="28"/>
          <w:szCs w:val="28"/>
        </w:rPr>
        <w:t xml:space="preserve"> đường TS11, KCN Tiên Sơn, xã Hoàn Sơn, huyện Tiên Du, tỉnh Bắc N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hông tin chi tiết xin liên hệ: Phòng Nhân s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. Mai: 0243 538 1078 (máy lẻ 105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-mail: lisa@itl-keppe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ngsana New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ngsan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5:00Z</dcterms:created>
  <dc:creator>hanhrke</dc:creator>
  <dc:description/>
  <cp:keywords/>
  <dc:language>en-US</dc:language>
  <cp:lastModifiedBy>ITLKep</cp:lastModifiedBy>
  <cp:lastPrinted>2013-10-24T15:10:00Z</cp:lastPrinted>
  <dcterms:modified xsi:type="dcterms:W3CDTF">2018-07-26T03:24:00Z</dcterms:modified>
  <cp:revision>13</cp:revision>
  <dc:subject/>
  <dc:title>CS nay se lam viec tai kho Bac Ninh :</dc:title>
</cp:coreProperties>
</file>