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622"/>
      </w:tblGrid>
      <w:tr>
        <w:trPr>
          <w:trHeight w:val="870" w:hRule="atLeast"/>
        </w:trPr>
        <w:tc>
          <w:tcPr>
            <w:tcW w:w="10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TY TNHH NƯỚC GIẢI KHÁT &amp; THỰC PHẨM SUNTORY VN - SBF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YỂN DỤNG NHÂN VIÊN KẾ TOÁN HỢP ĐỒNG 8 THÁNG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ị trí /Positi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ân viên kế toán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N Officer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lượng cần tuyển/No. of needed positio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o cáo cho những vị trí sau / Reporting to: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phòng kế toán </w:t>
            </w:r>
            <w:r>
              <w:rPr>
                <w:rFonts w:cs="Times New Roman" w:ascii="Times New Roman" w:hAnsi="Times New Roman"/>
                <w:i/>
              </w:rPr>
              <w:t>/ Accounting 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ởng phòng Cấp cao Tài chính và Kế hoạch / </w:t>
            </w:r>
            <w:r>
              <w:rPr>
                <w:rFonts w:cs="Times New Roman" w:ascii="Times New Roman" w:hAnsi="Times New Roman"/>
                <w:i/>
              </w:rPr>
              <w:t>Finance &amp; Corp. Planning SM</w:t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trách nhiệm chính / Main responsibilities</w:t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dữ liệu chi phí và nhâp dữ liệu chi tiêu vào hệ thống SAP. Hỗ trợ Trưởng phòng cấp cao kiểm soát chi phí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erifying cost data and input data of expenses into SAP system. Supporting FSM in cost contro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ập tờ khai thuế bao gồm VAT, FCT, CIT… và liên hệ với cơ quan thuế nếu cần thiết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i/>
              </w:rPr>
              <w:t>Preparing tax declaration including VAT, FCT, CIT…and liaise with tax authorities if necess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Lưu trữ tài liệu kế toán bao gồm bản giấy và bản sao chụp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i/>
              </w:rPr>
              <w:t>Filling all Accounting documents including hard copies, and scanned cop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ác với nhóm để hoàn thành báo cáo kiểm tra sổ sách kế toán bắt buộc, củng cố việc kiểm soát nội bộ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ordinate with team for statutory audited finance reports, strengthening internal contro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công việc khác theo sự sắp xếp của Trưởng phòng/ Phó phòng - </w:t>
            </w:r>
            <w:r>
              <w:rPr>
                <w:rFonts w:cs="Times New Roman" w:ascii="Times New Roman" w:hAnsi="Times New Roman"/>
                <w:i/>
              </w:rPr>
              <w:t>Other jobs assigned by FM/FA</w:t>
            </w:r>
          </w:p>
        </w:tc>
      </w:tr>
      <w:tr>
        <w:trPr>
          <w:trHeight w:val="467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êu cầu trình độ, kỹ năng / Qualification and skills:</w:t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Có kiến thức về Kế toán - </w:t>
            </w:r>
            <w:r>
              <w:rPr>
                <w:rFonts w:cs="Times New Roman" w:ascii="Times New Roman" w:hAnsi="Times New Roman"/>
                <w:i/>
              </w:rPr>
              <w:t>Have background of Accoun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05" w:hanging="13"/>
              <w:rPr/>
            </w:pPr>
            <w:r>
              <w:rPr>
                <w:rFonts w:cs="Times New Roman" w:ascii="Times New Roman" w:hAnsi="Times New Roman"/>
              </w:rPr>
              <w:t xml:space="preserve">Chăm chỉ và thành thật - </w:t>
            </w:r>
            <w:r>
              <w:rPr>
                <w:rFonts w:cs="Times New Roman" w:ascii="Times New Roman" w:hAnsi="Times New Roman"/>
                <w:i/>
              </w:rPr>
              <w:t>Hardworking &amp; hone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52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Tiếng anh giao tiếp tốt - </w:t>
            </w:r>
            <w:r>
              <w:rPr>
                <w:rFonts w:cs="Times New Roman" w:ascii="Times New Roman" w:hAnsi="Times New Roman"/>
                <w:i/>
              </w:rPr>
              <w:t>Good English communication</w:t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yền lợi/ </w:t>
            </w:r>
            <w:r>
              <w:rPr>
                <w:rFonts w:cs="Times New Roman" w:ascii="Times New Roman" w:hAnsi="Times New Roman"/>
                <w:b/>
                <w:i/>
              </w:rPr>
              <w:t>Benefits:</w:t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ức lương: từ $400 – $500 </w:t>
            </w:r>
            <w:r>
              <w:rPr>
                <w:rFonts w:cs="Times New Roman" w:ascii="Times New Roman" w:hAnsi="Times New Roman"/>
                <w:i/>
              </w:rPr>
              <w:t>– Salary: from $400 to $5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9" w:hanging="360"/>
              <w:rPr/>
            </w:pPr>
            <w:r>
              <w:rPr>
                <w:rFonts w:cs="Times New Roman" w:ascii="Times New Roman" w:hAnsi="Times New Roman"/>
              </w:rPr>
              <w:t xml:space="preserve">Phụ cấp các loại: 800.000VND/tháng – </w:t>
            </w:r>
            <w:r>
              <w:rPr>
                <w:rFonts w:cs="Times New Roman" w:ascii="Times New Roman" w:hAnsi="Times New Roman"/>
                <w:i/>
              </w:rPr>
              <w:t>Total allowances: VND800.000/mon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9" w:hanging="360"/>
              <w:rPr/>
            </w:pPr>
            <w:r>
              <w:rPr>
                <w:rFonts w:cs="Times New Roman" w:ascii="Times New Roman" w:hAnsi="Times New Roman"/>
              </w:rPr>
              <w:t xml:space="preserve">Nghỉ phép: 15 ngày phép cho 12 tháng làm việc – </w:t>
            </w:r>
            <w:r>
              <w:rPr>
                <w:rFonts w:cs="Times New Roman" w:ascii="Times New Roman" w:hAnsi="Times New Roman"/>
                <w:i/>
              </w:rPr>
              <w:t>Annual leave: 15 days for full 12 months serv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hỉ chăm sóc gia đình: 5 ngày cho 12 tháng làm việc </w:t>
            </w:r>
            <w:r>
              <w:rPr>
                <w:rFonts w:cs="Times New Roman" w:ascii="Times New Roman" w:hAnsi="Times New Roman"/>
                <w:i/>
              </w:rPr>
              <w:t>– Family care leave: 5 days for full 12 months serv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HXH, BHYT, BHTN: theo luật lao động – </w:t>
            </w:r>
            <w:r>
              <w:rPr>
                <w:rFonts w:cs="Times New Roman" w:ascii="Times New Roman" w:hAnsi="Times New Roman"/>
                <w:i/>
              </w:rPr>
              <w:t>SHUI: as per Labor Co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9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Bảo hiểm sức khỏe tự nguyện: Công ty mua bảo hiểm sức khỏe cho người lao động và người thân của người lao động (vợ hoặc chồng và con) – </w:t>
            </w:r>
            <w:r>
              <w:rPr>
                <w:rFonts w:cs="Times New Roman" w:ascii="Times New Roman" w:hAnsi="Times New Roman"/>
                <w:i/>
              </w:rPr>
              <w:t xml:space="preserve">Healthcare insurance: Company will provide healthcare package for you &amp; your dependa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9" w:hanging="360"/>
              <w:rPr/>
            </w:pPr>
            <w:r>
              <w:rPr>
                <w:rFonts w:cs="Times New Roman" w:ascii="Times New Roman" w:hAnsi="Times New Roman"/>
                <w:i/>
              </w:rPr>
              <w:t>Thưởng: Lương tháng 13, thưởng KPI, các ngày lễ, tết – Bonus: 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</w:rPr>
              <w:t xml:space="preserve"> salary, KPI bonus, bonuses on occasion of Tet &amp; other holiday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9" w:hanging="360"/>
              <w:rPr/>
            </w:pPr>
            <w:r>
              <w:rPr>
                <w:rFonts w:cs="Times New Roman" w:ascii="Times New Roman" w:hAnsi="Times New Roman"/>
              </w:rPr>
              <w:t xml:space="preserve">Thời gian làm việc: từ thứ 2 đến thứ 6, nghỉ thứ 7, chủ nhật -  </w:t>
            </w:r>
            <w:r>
              <w:rPr>
                <w:rFonts w:cs="Times New Roman" w:ascii="Times New Roman" w:hAnsi="Times New Roman"/>
                <w:i/>
              </w:rPr>
              <w:t>Working time: from Monday to Frid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9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Địa điểm làm việc: Công ty TNHH Nước giải khát và Thực phầm Suntory Việt Nam, số 22, đường 5, VSIP Bắc Ninh, TX Từ Sơn, tỉnh Bắc Ninh – </w:t>
            </w:r>
            <w:r>
              <w:rPr>
                <w:rFonts w:cs="Times New Roman" w:ascii="Times New Roman" w:hAnsi="Times New Roman"/>
                <w:b/>
                <w:i/>
              </w:rPr>
              <w:t>Work location: Suntory Beverage &amp; Food Viet Nam, no. 22, street 5, VSIP Bac Ninh, Tu Son town, Bac Ninh pr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xe đưa đón từ Hà Nội đến nhà máy và ngược lại – </w:t>
            </w:r>
            <w:r>
              <w:rPr>
                <w:rFonts w:cs="Times New Roman" w:ascii="Times New Roman" w:hAnsi="Times New Roman"/>
                <w:i/>
              </w:rPr>
              <w:t>Company provide commuting bus to pick up &amp; see off staff daily from HN to BN and vice verse.</w:t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ông tin liên hệ - </w:t>
            </w:r>
            <w:r>
              <w:rPr>
                <w:rFonts w:cs="Times New Roman" w:ascii="Times New Roman" w:hAnsi="Times New Roman"/>
                <w:b/>
                <w:i/>
              </w:rPr>
              <w:t>Contact information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80" w:after="80"/>
              <w:rPr/>
            </w:pPr>
            <w:r>
              <w:rPr>
                <w:rFonts w:cs="Times New Roman" w:ascii="Times New Roman" w:hAnsi="Times New Roman"/>
              </w:rPr>
              <w:t xml:space="preserve">Ứng viên quan tâm vui lòng gửi CV vào email dưới đây – </w:t>
            </w:r>
            <w:r>
              <w:rPr>
                <w:rFonts w:cs="Times New Roman" w:ascii="Times New Roman" w:hAnsi="Times New Roman"/>
                <w:i/>
              </w:rPr>
              <w:t>Interested candidates, please send your CV to the below email:</w:t>
            </w:r>
          </w:p>
          <w:p>
            <w:pPr>
              <w:pStyle w:val="Normal"/>
              <w:spacing w:lineRule="auto" w:line="360" w:before="80" w:after="80"/>
              <w:ind w:left="405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vuhong.nhung@suntory.com</w:t>
              </w:r>
            </w:hyperlink>
            <w:r>
              <w:rPr>
                <w:rFonts w:cs="Times New Roman" w:ascii="Times New Roman" w:hAnsi="Times New Roman"/>
              </w:rPr>
              <w:t xml:space="preserve"> and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vuthithu.huong@suntory.co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576" w:right="576" w:gutter="0" w:header="144" w:top="576" w:footer="187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Cs w:val="24"/>
      </w:rPr>
    </w:pPr>
    <w:r>
      <w:rPr>
        <w:color w:val="8496B0"/>
        <w:spacing w:val="60"/>
        <w:szCs w:val="24"/>
      </w:rPr>
      <w:t>Page</w:t>
    </w: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</w:p>
  <w:p>
    <w:pPr>
      <w:pStyle w:val="Footer"/>
      <w:jc w:val="right"/>
      <w:rPr>
        <w:color w:val="222A35"/>
        <w:szCs w:val="24"/>
      </w:rPr>
    </w:pPr>
    <w:r>
      <w:rPr>
        <w:color w:val="222A35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3477260" cy="431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4772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hong.nhung@suntory.com" TargetMode="External"/><Relationship Id="rId3" Type="http://schemas.openxmlformats.org/officeDocument/2006/relationships/hyperlink" Target="mailto:vuthithu.huong@suntor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9:00Z</dcterms:created>
  <dc:creator>v0179</dc:creator>
  <dc:description/>
  <cp:keywords/>
  <dc:language>en-US</dc:language>
  <cp:lastModifiedBy>Vuthithuhuong(SVN)</cp:lastModifiedBy>
  <cp:lastPrinted>2005-01-05T14:35:00Z</cp:lastPrinted>
  <dcterms:modified xsi:type="dcterms:W3CDTF">2019-04-26T03:25:00Z</dcterms:modified>
  <cp:revision>3</cp:revision>
  <dc:subject/>
  <dc:title>BẢN MÔ TẢ CÔNG VIỆC</dc:title>
</cp:coreProperties>
</file>