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90"/>
      </w:tblGrid>
      <w:tr>
        <w:trPr>
          <w:trHeight w:val="565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ÔNG BÁO TUYỂN DỤNG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rPr/>
            </w:pPr>
            <w:r>
              <w:rPr/>
              <w:t>Vị trí tuyển dụng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>Nhân viên Kế toán doanh thu</w:t>
            </w:r>
          </w:p>
        </w:tc>
      </w:tr>
      <w:tr>
        <w:trPr>
          <w:trHeight w:val="2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rPr/>
            </w:pPr>
            <w:r>
              <w:rPr/>
              <w:t>Mô tả công việc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/>
              <w:t>Tham gia kiểm soát tài chính theo phân công của Trưởng phò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/>
              <w:t>Chịu trách nhiệm hạch toán kế toán (doanh thu, chi phí và tính giá thàn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/>
              <w:t>Chịu trách nhiệm thực hiện nghiệp vụ thanh toán (chi phí, lương, thuế, v.v) quản lý tiền mặt theo phân công của KT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/>
              <w:t>Được giao thực hiện nghiệp vụt thanh toán các chi phí liên quan đến giá vố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/>
              <w:t xml:space="preserve"> </w:t>
            </w:r>
            <w:r>
              <w:rPr/>
              <w:t>Quản lý quỹ tiền mặ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/>
              <w:t>Chịu trách nhiệm thu n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/>
              <w:t xml:space="preserve"> </w:t>
            </w:r>
            <w:r>
              <w:rPr/>
              <w:t>Theo dõi công nợ khách hàng theo đúng hợp đồng, thỏa thuận ký k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/>
              <w:t> </w:t>
            </w:r>
            <w:r>
              <w:rPr/>
              <w:t>Chịu trách nhiệm lưu trữ hồ sơ kế toán mảng phụ trá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/>
              <w:t>Tham gia chương trình đào tạo của Công ty</w:t>
            </w:r>
          </w:p>
        </w:tc>
      </w:tr>
      <w:tr>
        <w:trPr>
          <w:trHeight w:val="20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rPr/>
            </w:pPr>
            <w:r>
              <w:rPr/>
              <w:t>Yêu cầu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/>
              <w:t>Tốt nghiệp Đại học chuyên ngành tài chính kế to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spacing w:lineRule="auto" w:line="276" w:before="60" w:after="0"/>
              <w:jc w:val="both"/>
              <w:rPr/>
            </w:pPr>
            <w:r>
              <w:rPr/>
              <w:t xml:space="preserve">Kinh nghiệm tại vị trí tương đương: Ít nhất 02 nă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/>
              <w:t>Tiếng Anh giao tiếp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hả năng sử dụng tin học văn phòng, đặc biệt sử dụng tốt Exc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hiệt tình, cẩn thậ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Ưu tiên các ứng viên đã có kinh nghiệm làm về ERP, am hiểu và có kiến thức về Logistics, vận chuyển hàng hóa</w:t>
            </w:r>
            <w:r>
              <w:rPr/>
              <w:tab/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rPr/>
            </w:pPr>
            <w:r>
              <w:rPr/>
              <w:t>Số lượng tuyển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1 người </w:t>
            </w:r>
          </w:p>
        </w:tc>
      </w:tr>
      <w:tr>
        <w:trPr>
          <w:trHeight w:val="29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rPr/>
            </w:pPr>
            <w:r>
              <w:rPr/>
              <w:t>Quyền lợi được hưởng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before="60" w:after="0"/>
              <w:jc w:val="both"/>
              <w:rPr/>
            </w:pPr>
            <w:r>
              <w:rPr/>
              <w:t>- Mức lương thỏa thuận – hấp dẫn với chế độ lương thưởng cao (không dừng lại ở con số 01 tháng lương thứ 13)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before="60" w:after="0"/>
              <w:jc w:val="both"/>
              <w:rPr/>
            </w:pPr>
            <w:r>
              <w:rPr/>
              <w:t>- Đào tạo: Được công ty tổ chức tham gia các lớp đào tạo nâng cao kiến thức, nghiệp vụ.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before="60" w:after="0"/>
              <w:jc w:val="both"/>
              <w:rPr/>
            </w:pPr>
            <w:r>
              <w:rPr/>
              <w:t>- Chế độ đãi ngộ: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before="60" w:after="0"/>
              <w:jc w:val="both"/>
              <w:rPr/>
            </w:pPr>
            <w:r>
              <w:rPr/>
              <w:t>+ Môi trường làm việc chuyên nghiệp, năng động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before="60" w:after="0"/>
              <w:jc w:val="both"/>
              <w:rPr/>
            </w:pPr>
            <w:r>
              <w:rPr/>
              <w:t>+ Mức lương, thưởng thỏa đáng theo năng lực, nhiều cơ hội đào tạo và thăng tiến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before="60" w:after="0"/>
              <w:jc w:val="both"/>
              <w:rPr/>
            </w:pPr>
            <w:r>
              <w:rPr/>
              <w:t>+ Chế độ bảo hiểm sức khỏe và tai nạn 24/24 cao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before="60" w:after="0"/>
              <w:jc w:val="both"/>
              <w:rPr/>
            </w:pPr>
            <w:r>
              <w:rPr/>
              <w:t>+ Có xe tuyến đưa đón từ Hà Nội về Bắc Ninh và ngược lại</w:t>
            </w:r>
          </w:p>
        </w:tc>
      </w:tr>
      <w:tr>
        <w:trPr>
          <w:trHeight w:val="19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rPr/>
            </w:pPr>
            <w:r>
              <w:rPr/>
              <w:t>Hồ sơ bao gồm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6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1. Sơ yếu lý lịch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43180</wp:posOffset>
                      </wp:positionV>
                      <wp:extent cx="2196465" cy="104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646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1"/>
                                    <w:widowControl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6. Giấy khám sức khỏe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auto" w:line="240" w:before="60" w:after="0"/>
                                    <w:jc w:val="both"/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7. Bằng cấp, chứng chỉ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auto" w:line="240" w:before="60" w:after="0"/>
                                    <w:jc w:val="both"/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8. Phiếu lý lịch tư pháp số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9.  02 ảnh 3*4 và 4*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95pt;height:82.5pt;mso-wrap-distance-left:9.05pt;mso-wrap-distance-right:9.05pt;mso-wrap-distance-top:0pt;mso-wrap-distance-bottom:0pt;margin-top:3.4pt;mso-position-vertical-relative:text;margin-left:2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6. Giấy khám sức khỏe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auto" w:line="240" w:before="60" w:after="0"/>
                              <w:jc w:val="both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7. Bằng cấp, chứng chỉ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auto" w:line="240" w:before="60" w:after="0"/>
                              <w:jc w:val="both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8. Phiếu lý lịch tư pháp số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9.  02 ảnh 3*4 và 4*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1"/>
              <w:widowControl/>
              <w:spacing w:lineRule="auto" w:line="276" w:before="6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2. Đơn xin tuyển dụng</w:t>
            </w:r>
          </w:p>
          <w:p>
            <w:pPr>
              <w:pStyle w:val="Style131"/>
              <w:widowControl/>
              <w:spacing w:lineRule="auto" w:line="276" w:before="6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3. Chứng minh thư nhân dân</w:t>
            </w:r>
          </w:p>
          <w:p>
            <w:pPr>
              <w:pStyle w:val="Style131"/>
              <w:widowControl/>
              <w:spacing w:lineRule="auto" w:line="276" w:before="6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4. Giấy khai sinh</w:t>
            </w:r>
          </w:p>
          <w:p>
            <w:pPr>
              <w:pStyle w:val="Style131"/>
              <w:widowControl/>
              <w:spacing w:lineRule="auto" w:line="276" w:before="6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5. Sổ hộ khẩu</w:t>
            </w:r>
          </w:p>
        </w:tc>
      </w:tr>
      <w:tr>
        <w:trPr>
          <w:trHeight w:val="1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rPr/>
            </w:pPr>
            <w:r>
              <w:rPr/>
              <w:t>Hướng dẫn nộp hồ sơ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6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Hồ sơ dự tuyển (ngoài bìa ghi tõ họ tên + vị trí ứng tuyển) gửi qua đường bưu điện cho: Phòng Tổng hợp hoặc nộp hồ sơ trực tiếp tại cổng bảo vệ Công ty TNHH ALS Bắc Ninh – Đường YP 6, Lô CN05, KCN Yên Phong, huyện Yên Phong, tỉnh Bắc Ninh hoặc qua 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tuyendung.alsb@als.com.vn</w:t>
              </w:r>
            </w:hyperlink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rPr/>
            </w:pPr>
            <w:r>
              <w:rPr/>
              <w:t>Thời hạn nộp hồ sơ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60" w:after="0"/>
              <w:jc w:val="both"/>
              <w:rPr/>
            </w:pPr>
            <w:r>
              <w:rPr>
                <w:rStyle w:val="FontStyle21"/>
                <w:b/>
                <w:sz w:val="24"/>
                <w:szCs w:val="24"/>
              </w:rPr>
              <w:t>30/07/2018 - Ưu tiên ứng viên nộp hồ sơ sớm</w:t>
            </w:r>
          </w:p>
        </w:tc>
      </w:tr>
    </w:tbl>
    <w:p>
      <w:pPr>
        <w:pStyle w:val="Normal"/>
        <w:tabs>
          <w:tab w:val="clear" w:pos="720"/>
          <w:tab w:val="left" w:pos="2565" w:leader="none"/>
        </w:tabs>
        <w:spacing w:lineRule="atLeast" w:line="240" w:before="120" w:after="120"/>
        <w:jc w:val="both"/>
        <w:rPr/>
      </w:pPr>
      <w:r>
        <w:rPr>
          <w:rStyle w:val="FontStyle21"/>
          <w:b/>
          <w:sz w:val="26"/>
          <w:szCs w:val="26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09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0</w:t>
    </w:r>
    <w:r>
      <w:rPr>
        <w:i/>
        <w:lang w:val="en-US"/>
      </w:rPr>
      <w:t>3</w:t>
    </w:r>
    <w:r>
      <w:rPr>
        <w:i/>
      </w:rPr>
      <w:t>/P.HRM.01</w:t>
    </w:r>
    <w:r>
      <w:rPr>
        <w:i/>
        <w:lang w:val="en-US"/>
      </w:rPr>
      <w:t xml:space="preserve">          </w:t>
    </w:r>
    <w:r>
      <w:rPr>
        <w:i/>
      </w:rPr>
      <w:t>Ngày</w:t>
    </w:r>
    <w:r>
      <w:rPr>
        <w:i/>
        <w:lang w:val="en-US"/>
      </w:rPr>
      <w:t xml:space="preserve"> hiệu lực</w:t>
    </w:r>
    <w:r>
      <w:rPr>
        <w:i/>
      </w:rPr>
      <w:t xml:space="preserve">: </w:t>
    </w:r>
    <w:r>
      <w:rPr>
        <w:i/>
        <w:lang w:val="en-US"/>
      </w:rPr>
      <w:t xml:space="preserve">15/05/2017          </w:t>
    </w:r>
    <w:r>
      <w:rPr>
        <w:i/>
      </w:rPr>
      <w:t>Lần ban hành:0</w:t>
    </w:r>
    <w:r>
      <w:rPr>
        <w:i/>
        <w:lang w:val="en-US"/>
      </w:rPr>
      <w:t>1         Lần sửa đổi: 0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-42545</wp:posOffset>
              </wp:positionV>
              <wp:extent cx="5876925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-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lang w:val="en-US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3827"/>
    </w:tblGrid>
    <w:tr>
      <w:trPr>
        <w:trHeight w:val="1109" w:hRule="atLeast"/>
      </w:trPr>
      <w:tc>
        <w:tcPr>
          <w:tcW w:w="6805" w:type="dxa"/>
          <w:tcBorders/>
          <w:vAlign w:val="center"/>
        </w:tcPr>
        <w:p>
          <w:pPr>
            <w:pStyle w:val="Header"/>
            <w:spacing w:before="0" w:after="0"/>
            <w:contextualSpacing/>
            <w:rPr>
              <w:b/>
              <w:b/>
            </w:rPr>
          </w:pPr>
          <w:r>
            <w:rPr>
              <w:b/>
            </w:rPr>
            <w:t>CÔNG TY TNHH ALS BẮC NINH</w:t>
          </w:r>
        </w:p>
        <w:p>
          <w:pPr>
            <w:pStyle w:val="Header"/>
            <w:spacing w:before="0" w:after="0"/>
            <w:contextualSpacing/>
            <w:rPr/>
          </w:pPr>
          <w:r>
            <w:rPr>
              <w:lang w:val="en-US"/>
            </w:rPr>
            <w:t xml:space="preserve">        </w:t>
          </w:r>
          <w:r>
            <w:rPr/>
            <w:t>PHÒNG TỔNG HỢP</w:t>
          </w:r>
        </w:p>
      </w:tc>
      <w:tc>
        <w:tcPr>
          <w:tcW w:w="3827" w:type="dxa"/>
          <w:tcBorders/>
          <w:vAlign w:val="center"/>
        </w:tcPr>
        <w:p>
          <w:pPr>
            <w:pStyle w:val="Header"/>
            <w:tabs>
              <w:tab w:val="clear" w:pos="9360"/>
              <w:tab w:val="center" w:pos="4680" w:leader="none"/>
              <w:tab w:val="right" w:pos="9214" w:leader="none"/>
            </w:tabs>
            <w:spacing w:before="0" w:after="0"/>
            <w:ind w:left="720" w:right="1324" w:hanging="0"/>
            <w:contextualSpacing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433830" cy="562610"/>
                <wp:effectExtent l="0" t="0" r="0" b="0"/>
                <wp:docPr id="2" name="Picture 1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88" w:before="120" w:after="120"/>
      <w:ind w:left="360" w:hanging="0"/>
      <w:jc w:val="both"/>
    </w:pPr>
    <w:rPr>
      <w:rFonts w:ascii=".VnTime" w:hAnsi=".VnTime" w:cs=".VnTime"/>
      <w:sz w:val="2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</w:pPr>
    <w:rPr>
      <w:rFonts w:ascii="Constantia" w:hAnsi="Constantia" w:eastAsia="Times New Roman" w:cs="Times New Roman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dung.alsb@als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6:00Z</dcterms:created>
  <dc:creator>user</dc:creator>
  <dc:description/>
  <cp:keywords/>
  <dc:language>en-US</dc:language>
  <cp:lastModifiedBy>hcnsthu</cp:lastModifiedBy>
  <cp:lastPrinted>2018-01-04T10:03:00Z</cp:lastPrinted>
  <dcterms:modified xsi:type="dcterms:W3CDTF">2018-07-04T08:56:00Z</dcterms:modified>
  <cp:revision>43</cp:revision>
  <dc:subject/>
  <dc:title>Công ty TNHH ALS Bắc Ninh</dc:title>
</cp:coreProperties>
</file>