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ông ty TNHH HaiDong Technology VietNam</w:t>
      </w:r>
    </w:p>
    <w:p>
      <w:pPr>
        <w:pStyle w:val="Normal"/>
        <w:rPr>
          <w:b/>
          <w:b/>
        </w:rPr>
      </w:pPr>
      <w:r>
        <w:rPr>
          <w:b/>
        </w:rPr>
        <w:t>Địa chỉ : KCN Tân Hồng Từ Sơn Bắc Ninh ,Điện thoại : 0377531889 ,gmail : nshaidong092019@gmail.com</w:t>
      </w:r>
    </w:p>
    <w:p>
      <w:pPr>
        <w:pStyle w:val="Normal"/>
        <w:rPr/>
      </w:pPr>
      <w:r>
        <w:rPr/>
        <w:t>Công ty TNHH HaiDong Technology VietNam là vốn đầu tư  của trung quốc</w:t>
      </w:r>
    </w:p>
    <w:p>
      <w:pPr>
        <w:pStyle w:val="Normal"/>
        <w:rPr/>
      </w:pPr>
      <w:r>
        <w:rPr/>
        <w:t>Sản xuất các loại hóa chất tẩy rửa,hiện hay công ty tuyển dụng các vị trí sau :</w:t>
      </w:r>
    </w:p>
    <w:p>
      <w:pPr>
        <w:pStyle w:val="Normal"/>
        <w:rPr/>
      </w:pPr>
      <w:r>
        <w:rPr/>
        <w:t>1.Nhân viên phiên dịch tiếng trung hoặc tiếng  hàn</w:t>
      </w:r>
    </w:p>
    <w:p>
      <w:pPr>
        <w:pStyle w:val="Normal"/>
        <w:rPr/>
      </w:pPr>
      <w:r>
        <w:rPr/>
        <w:t>Yêu cầu:</w:t>
        <w:br/>
        <w:t>Nghe - Nói - Đọc - Viết thành thạo</w:t>
      </w:r>
    </w:p>
    <w:p>
      <w:pPr>
        <w:pStyle w:val="Normal"/>
        <w:rPr/>
      </w:pPr>
      <w:r>
        <w:rPr/>
        <w:t xml:space="preserve">Kinh nghiệm : 1 năm </w:t>
        <w:br/>
        <w:t>Tin học văn phòng khá</w:t>
        <w:br/>
        <w:t>Quyền lợi:</w:t>
        <w:br/>
        <w:t>Mức lương: ~ 1.000 USD</w:t>
        <w:br/>
        <w:t>tăng lương thưởng</w:t>
      </w:r>
    </w:p>
    <w:p>
      <w:pPr>
        <w:pStyle w:val="Normal"/>
        <w:rPr/>
      </w:pPr>
      <w:r>
        <w:rPr/>
        <w:t>2.Nhân viên mua hàng</w:t>
      </w:r>
    </w:p>
    <w:p>
      <w:pPr>
        <w:pStyle w:val="Normal"/>
        <w:rPr/>
      </w:pPr>
      <w:r>
        <w:rPr/>
        <w:t>Lập kế hoạch mua,</w:t>
        <w:br/>
        <w:t>Xác định các tiêu chuẩn,</w:t>
        <w:br/>
        <w:t>Nghiên cứu và lựa chọn nhà cung cấp,</w:t>
        <w:br/>
        <w:t>Phân tích giá trị,</w:t>
        <w:br/>
        <w:t>Tài chính,</w:t>
        <w:br/>
        <w:t>Đàm phán giá cả,</w:t>
        <w:br/>
        <w:t>Mua hàng,</w:t>
        <w:br/>
        <w:t>Quản lý hợp đồng cung cấp,</w:t>
        <w:br/>
        <w:t>Kiểm soát hàng tồn kho,</w:t>
        <w:br/>
        <w:t>Thanh toán và các chức năng khác có liên quan.</w:t>
      </w:r>
    </w:p>
    <w:p>
      <w:pPr>
        <w:pStyle w:val="Normal"/>
        <w:rPr/>
      </w:pPr>
      <w:r>
        <w:rPr/>
        <w:t>Yêu cầu : Tiếng trung nghe nói đọc viết thành thạo</w:t>
      </w:r>
    </w:p>
    <w:p>
      <w:pPr>
        <w:pStyle w:val="Normal"/>
        <w:rPr/>
      </w:pPr>
      <w:r>
        <w:rPr/>
        <w:t xml:space="preserve">3.Nhân viên QC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/>
        <w:t>Đối ứng khách hàng</w:t>
        <w:br/>
        <w:t>+ Kiểm soát chất lượng nguyên vật liệu đầu vào</w:t>
        <w:br/>
        <w:t>+ Kiểm soát chất lượng quá trình sản xuất</w:t>
        <w:br/>
        <w:t>+ Kiểm soát chất lượng sản phẩm đầu r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Y</w:t>
      </w:r>
      <w:r>
        <w:rPr/>
        <w:t>êu cầu:</w:t>
        <w:br/>
        <w:t>+ Tốt nghiệp cao đẳng/đại học, có ít nhất 1 năm kinh nghiệm làm việc ở vị trí tương đương</w:t>
        <w:br/>
        <w:t>+ Thành thạo tin học văn phòng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4.</w:t>
      </w:r>
      <w:r>
        <w:rPr/>
        <w:t>Quản lý kho</w:t>
        <w:br/>
        <w:t>- Yêu cầu: Tốt nghiệp trung cấp cao đẳng trở lên, k phân biệt nam nữ, kinh nghiệm ít nhất 1 năm,tiếng trung nghe nói thành thạo</w:t>
        <w:br/>
        <w:t>- Mô tả công việc:</w:t>
        <w:br/>
        <w:t>+ Quản lý công nhân viên trong bô phận</w:t>
        <w:br/>
        <w:t>+ Quản lý hiện trường trong kho</w:t>
        <w:br/>
        <w:t>+ Xử lý, điều chỉnh, kiểm tra dữ liệu xuất nhập tồn</w:t>
        <w:br/>
        <w:t>+ Đề xuất Return vật liệu</w:t>
        <w:br/>
        <w:t>+ Biết cách xử lý các vấn đề phát sinh</w:t>
        <w:br/>
        <w:t>+ Báo cáo GR ON TIME</w:t>
        <w:br/>
        <w:t>+ Báo cáo và order vật liệu Packing</w:t>
      </w:r>
    </w:p>
    <w:p>
      <w:pPr>
        <w:pStyle w:val="Normal"/>
        <w:rPr/>
      </w:pPr>
      <w:r>
        <w:rPr/>
        <w:t>* Quyền lợi:</w:t>
        <w:br/>
        <w:t>- Chế độ lương, thưởng hấp dẫn</w:t>
        <w:br/>
        <w:t>- Được làm việc trong môi trường năng động, học hỏi nhiều</w:t>
        <w:br/>
        <w:t>- Có cơ hội thăng tiến trong công việc.</w:t>
        <w:br/>
        <w:t>- Các chế độ theo quy định của pháp luật: BHYT, BHXH, BHTN</w:t>
      </w:r>
    </w:p>
    <w:p>
      <w:pPr>
        <w:pStyle w:val="Normal"/>
        <w:rPr/>
      </w:pPr>
      <w:r>
        <w:rPr/>
        <w:t>Môi trường làm việc : Hòa đồng thoải mái</w:t>
      </w:r>
    </w:p>
    <w:p>
      <w:pPr>
        <w:pStyle w:val="Normal"/>
        <w:rPr/>
      </w:pPr>
      <w:r>
        <w:rPr/>
        <w:t xml:space="preserve">Các ứng viên gửi mail về địa chỉ : </w:t>
      </w:r>
      <w:r>
        <w:rPr>
          <w:b/>
          <w:i/>
        </w:rPr>
        <w:t>nshaidong092019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56:00Z</dcterms:created>
  <dc:creator>Tien Ich May Tinh</dc:creator>
  <dc:description/>
  <cp:keywords/>
  <dc:language>en-US</dc:language>
  <cp:lastModifiedBy>Tien Ich May Tinh</cp:lastModifiedBy>
  <dcterms:modified xsi:type="dcterms:W3CDTF">2019-09-25T02:49:00Z</dcterms:modified>
  <cp:revision>7</cp:revision>
  <dc:subject/>
  <dc:title/>
</cp:coreProperties>
</file>