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-787400</wp:posOffset>
            </wp:positionV>
            <wp:extent cx="2449195" cy="787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0"/>
        </w:rPr>
        <w:t>THÔNG BÁO TUYỂN DỤNG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(24/5/2019)</w:t>
      </w:r>
    </w:p>
    <w:p>
      <w:pPr>
        <w:pStyle w:val="Normal"/>
        <w:jc w:val="both"/>
        <w:rPr/>
      </w:pPr>
      <w:r>
        <w:rPr>
          <w:sz w:val="28"/>
          <w:szCs w:val="28"/>
        </w:rPr>
        <w:t>Indotrans Keppel Logistics là công ty liên doanh chuyên về kho hàng. Do nhu cầu mở rộng hệ thống kinh doanh, chúng tôi cần tuyể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Nhân viên Lái xe nâng hàng </w:t>
      </w:r>
      <w:r>
        <w:rPr>
          <w:sz w:val="28"/>
          <w:szCs w:val="28"/>
        </w:rPr>
        <w:t>làm việc tại KCN Tiên Sơ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 tả công việc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ái xe nâng hàng hóa trong kh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ắp xếp hàng hóa ngăn nắ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uân thủ theo sự sắp xếp công việc của Giám sát và Quản lý k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êu cầu chung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 giới, có chứng chỉ Lái xe nâ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ái được cả xe nâng điện và xe nâng dầu, Reach truc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ó kinh nghiệm lái xe nâng ít nhất 01 nă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ả năng chịu áp lực công việc ca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Ưu tiên ứng viên có hộ khẩu Bắc Nin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ền lợi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i làm nga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ương cạnh tran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am gia tiệc cuối nă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am gia nghỉ mát hàng năm cùng toàn thể công 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ám sức khỏe hàng nă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ồ sơ bao gồm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ơn xin việ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ơ yếu lý lị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ấy khám sức khỏ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ứng chỉ lái xe nâng (bản sao công chứng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MND (bản sao công chứng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ổ hộ khẩu (bản sao công chứ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ồ sơ vui lòng gửi tại Phòng </w:t>
      </w:r>
      <w:r>
        <w:rPr>
          <w:b/>
          <w:sz w:val="28"/>
          <w:szCs w:val="28"/>
        </w:rPr>
        <w:t>Bảo vệ - Công ty Indotrans Logisics Keppel,</w:t>
      </w:r>
      <w:r>
        <w:rPr>
          <w:sz w:val="28"/>
          <w:szCs w:val="28"/>
        </w:rPr>
        <w:t xml:space="preserve"> đường TS11, KCN Tiên Sơn, xã Hoàn Sơn, huyện Tiên Du, tỉnh Bắc N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hông tin chi tiết xin liên hệ: Phòng Nhân s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s. Mai: 0243 538 1078 (máy lẻ: 1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-mail: lisa@itl-keppel.co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5:00Z</dcterms:created>
  <dc:creator>hanhrke</dc:creator>
  <dc:description/>
  <cp:keywords/>
  <dc:language>en-US</dc:language>
  <cp:lastModifiedBy>ITLKep</cp:lastModifiedBy>
  <cp:lastPrinted>2013-10-24T15:10:00Z</cp:lastPrinted>
  <dcterms:modified xsi:type="dcterms:W3CDTF">2019-05-24T09:58:00Z</dcterms:modified>
  <cp:revision>21</cp:revision>
  <dc:subject/>
  <dc:title>CS nay se lam viec tai kho Bac Ninh :</dc:title>
</cp:coreProperties>
</file>